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ragraph">
                  <wp:posOffset>100330</wp:posOffset>
                </wp:positionV>
                <wp:extent cx="2383155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το Σύλλογο εργαζομένων  Περιφέρειας Θεσσαλί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62.25pt;mso-wrap-distance-left:5.7pt;mso-wrap-distance-right:5.7pt;mso-wrap-distance-top:5.7pt;mso-wrap-distance-bottom:5.7pt;margin-top:7.9pt;mso-position-vertical-relative:text;margin-left:29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  <w:t>το Σύλλογο εργαζομένων  Περιφέρειας Θεσσαλί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81280</wp:posOffset>
                </wp:positionV>
                <wp:extent cx="3473450" cy="675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675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ΑΙΤΗΣΗ 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ΕΠΙΘΕΤ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ΟΝΟ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ΟΝΟΜΑ ΠΑΤΡΟ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Υπάλληλος τ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Περιφέρειας Θεσσαλί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Περιφερειακής Ενότητας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Νομικού Προσώπου Π.Θ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Διεύθυνση Εργασί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Διεύθυνση Κατοικί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Τηλέφωνο εργασί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Τηλέφωνο Επικοινωνί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ΘΕΜΑ: Εγγραφή μέλους στο σύλλογο εργαζομένων  Περιφέρειας Θεσσαλ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Ημερομηνία: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531.6pt;mso-wrap-distance-left:5.7pt;mso-wrap-distance-right:5.7pt;mso-wrap-distance-top:5.7pt;mso-wrap-distance-bottom:5.7pt;margin-top:6.4pt;mso-position-vertical-relative:text;margin-left: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ΑΙΤΗΣΗ 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ΕΠΙΘΕΤΟ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ΟΝΟΜΑ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ΟΝΟΜΑ ΠΑΤΡΟ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Υπάλληλος τη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Περιφέρειας Θεσσαλίας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ή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Περιφερειακής Ενότητας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ή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Νομικού Προσώπου Π.Θ.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Διεύθυνση Εργασία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Διεύθυνση Κατοικία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Τηλέφωνο εργασία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Τηλέφωνο Επικοινωνία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ΘΕΜΑ: Εγγραφή μέλους στο σύλλογο εργαζομένων  Περιφέρειας Θεσσαλία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Ημερομηνία: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5535</wp:posOffset>
                </wp:positionH>
                <wp:positionV relativeFrom="paragraph">
                  <wp:posOffset>1709420</wp:posOffset>
                </wp:positionV>
                <wp:extent cx="2449195" cy="4618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61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Σας γνωρίζω ότι επιθυμώ να εγγραφώ στο Σύλλογο Εργαζομένων Περιφέρειας Θεσσαλίας και για την εγγραφή μου καταβάλλω το ποσό του ενός (1) Ευρώ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Επίσης, δηλώνω υπεύθυνα ότι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α)Δεν ανήκω σε άλλη πρωτοβάθμια  συνδικαλιστική οργάνωση εργαζομένων της Περιφέρειας Θεσσαλία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β)Αποδέχομαι ανεπιφύλακτα τις διατάξεις του καταστατικού του Συλλόγου και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γ)Επιθυμώ να παρακρατείται κάθε μήνα από το μισθό μου το ποσό του ενός (1) Ευρώ για τη συνδρομή μου προς το Σύλλογο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Ο Αιτών/ Η Αιτούσα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363.7pt;mso-wrap-distance-left:0pt;mso-wrap-distance-right:0pt;mso-wrap-distance-top:0pt;mso-wrap-distance-bottom:0pt;margin-top:134.6pt;mso-position-vertical-relative:text;margin-left:28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  <w:tab/>
                        <w:t>Σας γνωρίζω ότι επιθυμώ να εγγραφώ στο Σύλλογο Εργαζομένων Περιφέρειας Θεσσαλίας και για την εγγραφή μου καταβάλλω το ποσό του ενός (1) Ευρώ.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  <w:t>Επίσης, δηλώνω υπεύθυνα ότι: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  <w:t>α)Δεν ανήκω σε άλλη πρωτοβάθμια  συνδικαλιστική οργάνωση εργαζομένων της Περιφέρειας Θεσσαλίας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  <w:t>β)Αποδέχομαι ανεπιφύλακτα τις διατάξεις του καταστατικού του Συλλόγου και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  <w:t>γ)Επιθυμώ να παρακρατείται κάθε μήνα από το μισθό μου το ποσό του ενός (1) Ευρώ για τη συνδρομή μου προς το Σύλλογο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  <w:t>Ο Αιτών/ Η Αιτούσα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l-GR" w:bidi="zxx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3:00Z</dcterms:created>
  <dc:creator>brakopk</dc:creator>
  <dc:description/>
  <cp:keywords/>
  <dc:language>en-US</dc:language>
  <cp:lastModifiedBy>brakopk</cp:lastModifiedBy>
  <cp:lastPrinted>2013-06-21T09:21:00Z</cp:lastPrinted>
  <dcterms:modified xsi:type="dcterms:W3CDTF">2013-07-04T08:53:00Z</dcterms:modified>
  <cp:revision>2</cp:revision>
  <dc:subject/>
  <dc:title/>
</cp:coreProperties>
</file>