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Σύλλογο εργαζομένων Περιφέρειας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ανήκω σε άλλη πρωτοβάθμια συνδικαλιστική οργάνωση εργαζομένων της Περιφέρειας Θεσσαλίας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Αποδέχομαι ανεπιφύλακτα τις διατάξεις του καταστατικού του Συλλόγου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γ) Επιθυμώ να παρακρατείται κάθε μήνα από το μισθό μου το ποσό των δύο (2) Ευρώ για τη συνδρομή μου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 το Σύλλογο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4:00Z</dcterms:created>
  <dc:creator>Kostas</dc:creator>
  <dc:description/>
  <cp:keywords/>
  <dc:language>en-US</dc:language>
  <cp:lastModifiedBy>brakopk</cp:lastModifiedBy>
  <cp:lastPrinted>2002-09-25T10:58:00Z</cp:lastPrinted>
  <dcterms:modified xsi:type="dcterms:W3CDTF">2014-05-20T10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