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ΑΚΟΙΝΩΣΗ ΑΠΟΤΕΛΕΣΜΑΤΩ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Σύμφωνα με το Πρακτικό Γενικής Συνέλευσης διεξαγωγής εκλογών της </w:t>
      </w:r>
      <w:r>
        <w:rPr>
          <w:rFonts w:cs="Arial" w:ascii="Arial" w:hAnsi="Arial"/>
          <w:b/>
          <w:sz w:val="20"/>
          <w:szCs w:val="20"/>
          <w:lang w:val="el-GR"/>
        </w:rPr>
        <w:t>09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  <w:lang w:val="el-GR"/>
        </w:rPr>
        <w:t>3</w:t>
      </w:r>
      <w:r>
        <w:rPr>
          <w:rFonts w:cs="Arial" w:ascii="Arial" w:hAnsi="Arial"/>
          <w:b/>
          <w:sz w:val="20"/>
          <w:szCs w:val="20"/>
        </w:rPr>
        <w:t>-201</w:t>
      </w:r>
      <w:r>
        <w:rPr>
          <w:rFonts w:cs="Arial" w:ascii="Arial" w:hAnsi="Arial"/>
          <w:b/>
          <w:sz w:val="20"/>
          <w:szCs w:val="20"/>
          <w:lang w:val="en-US"/>
        </w:rPr>
        <w:t>6</w:t>
      </w:r>
      <w:r>
        <w:rPr>
          <w:rFonts w:cs="Arial" w:ascii="Arial" w:hAnsi="Arial"/>
          <w:b/>
          <w:sz w:val="20"/>
          <w:szCs w:val="20"/>
        </w:rPr>
        <w:t xml:space="preserve"> του Συλλόγου Εργαζομένων Περιφέρειας Θεσσαλίας, τα αποτελέσματα είναι τα παρακάτω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Εγγεγραμμένα μέλη: 5</w:t>
      </w:r>
      <w:r>
        <w:rPr>
          <w:rFonts w:cs="Arial" w:ascii="Arial" w:hAnsi="Arial"/>
          <w:b/>
          <w:sz w:val="20"/>
          <w:szCs w:val="20"/>
          <w:lang w:val="en-US"/>
        </w:rPr>
        <w:t>9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Ψηφίσαντες: 3</w:t>
      </w:r>
      <w:r>
        <w:rPr>
          <w:rFonts w:cs="Arial" w:ascii="Arial" w:hAnsi="Arial"/>
          <w:b/>
          <w:sz w:val="20"/>
          <w:szCs w:val="20"/>
          <w:lang w:val="en-US"/>
        </w:rPr>
        <w:t>5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Άκυρα: </w:t>
      </w:r>
      <w:r>
        <w:rPr>
          <w:rFonts w:cs="Arial" w:ascii="Arial" w:hAnsi="Arial"/>
          <w:b/>
          <w:sz w:val="20"/>
          <w:szCs w:val="20"/>
          <w:lang w:val="en-US"/>
        </w:rPr>
        <w:t>8</w:t>
      </w:r>
      <w:r>
        <w:rPr>
          <w:rFonts w:cs="Arial" w:ascii="Arial" w:hAnsi="Arial"/>
          <w:b/>
          <w:sz w:val="20"/>
          <w:szCs w:val="20"/>
        </w:rPr>
        <w:t xml:space="preserve"> για </w:t>
      </w:r>
      <w:r>
        <w:rPr>
          <w:rFonts w:cs="Arial" w:ascii="Arial" w:hAnsi="Arial"/>
          <w:b/>
          <w:sz w:val="20"/>
          <w:szCs w:val="20"/>
          <w:lang w:val="en-US"/>
        </w:rPr>
        <w:t>K</w:t>
      </w:r>
      <w:r>
        <w:rPr>
          <w:rFonts w:cs="Arial" w:ascii="Arial" w:hAnsi="Arial"/>
          <w:b/>
          <w:sz w:val="20"/>
          <w:szCs w:val="20"/>
        </w:rPr>
        <w:t xml:space="preserve">ΔΣ και ΚΕΕ, </w:t>
      </w:r>
      <w:r>
        <w:rPr>
          <w:rFonts w:cs="Arial" w:ascii="Arial" w:hAnsi="Arial"/>
          <w:b/>
          <w:sz w:val="20"/>
          <w:szCs w:val="20"/>
          <w:lang w:val="en-US"/>
        </w:rPr>
        <w:t>6</w:t>
      </w:r>
      <w:r>
        <w:rPr>
          <w:rFonts w:cs="Arial" w:ascii="Arial" w:hAnsi="Arial"/>
          <w:b/>
          <w:sz w:val="20"/>
          <w:szCs w:val="20"/>
        </w:rPr>
        <w:t xml:space="preserve"> για Ομοσπονδία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Έγκυρα: </w:t>
      </w:r>
      <w:r>
        <w:rPr>
          <w:rFonts w:cs="Arial" w:ascii="Arial" w:hAnsi="Arial"/>
          <w:b/>
          <w:sz w:val="20"/>
          <w:szCs w:val="20"/>
          <w:lang w:val="en-US"/>
        </w:rPr>
        <w:t>344</w:t>
      </w:r>
      <w:r>
        <w:rPr>
          <w:rFonts w:cs="Arial" w:ascii="Arial" w:hAnsi="Arial"/>
          <w:b/>
          <w:sz w:val="20"/>
          <w:szCs w:val="20"/>
        </w:rPr>
        <w:t xml:space="preserve"> για ΔΣ και ΚΕΕ, 3</w:t>
      </w:r>
      <w:r>
        <w:rPr>
          <w:rFonts w:cs="Arial" w:ascii="Arial" w:hAnsi="Arial"/>
          <w:b/>
          <w:sz w:val="20"/>
          <w:szCs w:val="20"/>
          <w:lang w:val="en-US"/>
        </w:rPr>
        <w:t>46</w:t>
      </w:r>
      <w:r>
        <w:rPr>
          <w:rFonts w:cs="Arial" w:ascii="Arial" w:hAnsi="Arial"/>
          <w:b/>
          <w:sz w:val="20"/>
          <w:szCs w:val="20"/>
        </w:rPr>
        <w:t xml:space="preserve"> για Ομοσπονδία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ΗΜΕΡΟΜΗΝΙΑ ΕΚΛΟΓΩΝ : 0</w:t>
      </w:r>
      <w:r>
        <w:rPr>
          <w:rFonts w:cs="Arial" w:ascii="Arial" w:hAnsi="Arial"/>
          <w:b/>
          <w:sz w:val="20"/>
          <w:szCs w:val="20"/>
          <w:lang w:val="en-US"/>
        </w:rPr>
        <w:t>9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03</w:t>
      </w:r>
      <w:r>
        <w:rPr>
          <w:rFonts w:cs="Arial" w:ascii="Arial" w:hAnsi="Arial"/>
          <w:b/>
          <w:sz w:val="20"/>
          <w:szCs w:val="20"/>
        </w:rPr>
        <w:t>-201</w:t>
      </w:r>
      <w:r>
        <w:rPr>
          <w:rFonts w:cs="Arial" w:ascii="Arial" w:hAnsi="Arial"/>
          <w:b/>
          <w:sz w:val="20"/>
          <w:szCs w:val="20"/>
          <w:lang w:val="en-US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ΥΛΛΟΓΟΣ ΕΡΓΑΖΟΜΕΝΩΝ ΠΕΡΙΦΕΡΕΙΑΣ ΘΕΣΣΑΛΙΑ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l-GR"/>
        </w:rPr>
        <w:t xml:space="preserve">ΕΝΙΑΙΟ ΨΗΦΟΔΕΛΤΙΟ </w:t>
      </w:r>
      <w:r>
        <w:rPr>
          <w:rFonts w:cs="Arial" w:ascii="Arial" w:hAnsi="Arial"/>
          <w:b/>
          <w:sz w:val="20"/>
          <w:szCs w:val="20"/>
        </w:rPr>
        <w:t>ΥΠΟΨΗΦΙΩΝ ΠΕΡΙΦΕΡΕΙΑΣ ΘΕΣΣΑΛΙ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ΟΨΗΦΙΟΙ ΓΙΑ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ΔΙΟΙΚΗΤΙΚΟ ΣΥΜΒΟΥΛΙΟ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789"/>
        <w:gridCol w:w="2640"/>
        <w:gridCol w:w="2660"/>
      </w:tblGrid>
      <w:tr>
        <w:trPr>
          <w:trHeight w:val="3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ΩΝΥΜ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ΨΗΦΟΙ ΠΟΥ ΕΛΑΒΑΝ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Η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ΜΑΝΑΤΙΔΟΥ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ΚΛΗ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ΟΥΛ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ΑΡΝΑΚ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ΠΑΣΙΑ-ΜΑΡΙ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ΚΟΛΙΑ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ΗΣΟΠΟΥΛΟ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ΤΥΧΙ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ΗΤΟΥΔΗ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ΑΝ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ΩΣΗΦΙΔΟΥ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Ο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ΟΥΡΑ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ΙΔΩ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ΩΤΗ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ΟΓΙΑΝΝΗ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ΟΝΤΟΥ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ΑΜΠΡΙΔΗ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ΡΚΟΥ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ΚΑ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ΕΚΙΑΡ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ΡΗΝ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Α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ΑΜΠΟΥΡΑ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ΟΥΛΗ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ΛΕΡΑ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ΛΑΚΟ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ΙΛΛΕΥ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ΟΨΗΦΙΟΙ ΓΙΑ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ΕΝΤΡΙΚΗ ΕΛΕΓΚΤΙΚΗ ΕΠΙΤΡΟΠ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80"/>
        <w:gridCol w:w="2249"/>
        <w:gridCol w:w="2660"/>
      </w:tblGrid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ΛΗ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Ο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ΣΟ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Η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ΩΝ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ΕΙΝ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ΥΡΛ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ΕΝΟΦΩ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ΟΨΗΦΙΟΙ ΓΙΑ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ΟΜΟΣΠΟΝΔΙΑ ΣΥΛΛΟΓΩΝ ΥΠΑΛΛΗΛΩΝ ΑΙΡΕΤΩΝ ΠΕΡΙΦΕΡΕΙΩΝ ΕΛΛΑΔ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00"/>
        <w:gridCol w:w="1829"/>
        <w:gridCol w:w="2660"/>
      </w:tblGrid>
      <w:tr>
        <w:trPr>
          <w:trHeight w:val="3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ΩΝΥΜ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ΨΗΦΟΙ ΠΟΥ ΕΛΑΒΑΝ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ΒΑΝΙΣΤΟ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Α-ΣΩΤΗΡΙ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ΧΡΟΝΗ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ΜΑΝΑΤΙΔΟΥ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ΚΛΗΣ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ΟΥΛ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ΑΡΝΑΚ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ΠΑΣΙΑ-ΜΑΡΙ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ΚΟΛΙΑ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ΗΣΟΠΟΥΛΟ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ΤΥΧΙ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ΗΤΟΥΔ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ΑΝΟ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ΩΣΗΦΙΔΟΥ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Ο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ΩΤ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ΟΓΙΑΝ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ΟΝΤΟΥ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ΣΤΟΥΛ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ΟΠ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ΣΤΟΥΛΑΣ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ΟΦΟΡΟΣ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ΑΜΠΡΙΔΗΣ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Ο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ΡΚΟΥ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ΚΑ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ΕΚΙΑΡ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ΡΗΝ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Α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ΑΜΠΟΥΡΑ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ΟΥΛΗ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ΑΤΟΓΛΟΥ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ΟΥΛΑ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ΣΤΡΑΤΙΟΣ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ΝΑΣ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ΟΣ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ΛΕΡΑ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ΝΑΚΑ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ΦΑΝΟΣ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Σύμφωνα με τα παραπάνω εκλέγονται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ΓΙΑ ΤΟ</w:t>
      </w:r>
      <w:r>
        <w:rPr>
          <w:rFonts w:cs="Arial" w:ascii="Arial" w:hAnsi="Arial"/>
          <w:b/>
          <w:sz w:val="20"/>
          <w:szCs w:val="20"/>
        </w:rPr>
        <w:t xml:space="preserve"> ΚΕΝΤΡΙΚΟ ΔΙΟΙΚΗΤΙΚΟ ΣΥΜΒΟΥΛΙΟ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ΑΚΤΙΚΑ ΜΕΛ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160"/>
        <w:gridCol w:w="2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ΨΗΦΟΙ ΠΟΥ ΕΛΑΒΑ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ΑΜΠΟΥΡ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ΛΕΡ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Λ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ΑΝΑΤΙΔ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ΣΗΦΙΔ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ΡΙ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ΛΑΚ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ΖΗΣΟΠΟΥΛΟ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ΤΥΧΙ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ΑΠΛΗΡΩΜΑΤΙΚΑ ΜΕΛ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160"/>
        <w:gridCol w:w="2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ΨΗΦΟΙ ΠΟΥ ΕΛΑΒΑ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ΕΚΙΑΡ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ΡΗΝ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ΟΥΡ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Κ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ΟΥΛ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ΑΡΝΑΚ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ΠΑΣΙΑ-ΜΑΡΙ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ΩΤ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ΟΓΙΑΝ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ΗΤΟΥ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ΑΝΟ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ΓΙΑ ΤΗΝ </w:t>
      </w:r>
      <w:r>
        <w:rPr>
          <w:rFonts w:cs="Arial" w:ascii="Arial" w:hAnsi="Arial"/>
          <w:b/>
          <w:sz w:val="20"/>
          <w:szCs w:val="20"/>
        </w:rPr>
        <w:t xml:space="preserve">ΕΛΕΓΚΤΙΚΗ ΕΠΙΤΡΟΠΗ: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160"/>
        <w:gridCol w:w="2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ΨΗΦΟΙ ΠΟΥ ΕΛΑΒΑ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Ω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ΕΙΝ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ΥΡΛ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Σ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Ο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ΓΙΑ ΤΗΝ </w:t>
      </w:r>
      <w:r>
        <w:rPr>
          <w:rFonts w:cs="Arial" w:ascii="Arial" w:hAnsi="Arial"/>
          <w:b/>
          <w:sz w:val="20"/>
          <w:szCs w:val="20"/>
        </w:rPr>
        <w:t xml:space="preserve">ΟΜΟΣΠΟΝΔΙΑ ΣΥΛΛΟΓΩΝ ΥΠΑΛΛΗΛΩΝ ΑΙΡΕΤΩΝ ΠΕΡΙΦΕΡΕΙΩΝ ΕΛΛΑΔΑΣ: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ΑΚΤΙΚΑ ΜΕΛ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607"/>
        <w:gridCol w:w="19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ΨΗΦΟΙ ΠΟΥ ΕΛΑΒΑ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ΑΜΠΟΥΡΑ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Ο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ΛΕΡΑ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ΛΙ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ΑΝΑΤΙΔΟ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ΣΗΦΙΔΟ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ΡΙΔΗ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Η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ΝΑΣ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ΒΑΝΙΣΤΟΥ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Α-ΣΩΤΗΡΙΑ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ΕΚΙΑΡΗ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ΡΗΝΗ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ΖΗΣΟΠΟΥΛΟΥ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ΤΥΧΙ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ΚΑΣ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Ο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ΩΤΗ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ΑΝΑΠΛΗΡΩΜΑΤΙΚΑ ΜΕΛΗ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8"/>
        <w:gridCol w:w="2768"/>
        <w:gridCol w:w="2769"/>
      </w:tblGrid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ΟΥΛΗ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ΟΓΙΑΝΝΗΣ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ΘΑΝΑΣΙΟΣ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ΑΤΟΓΛΟΥ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ΟΥΛΑ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ΑΡΝΑΚΗ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ΠΑΣΙΑ-ΜΑΡΙΑ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ΗΤΟΥΔΗΣ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ΑΝΟΣ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ΣΤΟΥΛΑ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ΟΠΗ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Σ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ΟΣ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ΣΤΟΥΛΑΣ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ΝΑΚΑ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Σύμφωνα με το Πρακτικό Ψηφοφορίας για ανάδειξη Τοπικού Δ.Σ. Καρδίτσας της  09 -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  <w:lang w:val="el-GR"/>
        </w:rPr>
        <w:t>3</w:t>
      </w:r>
      <w:r>
        <w:rPr>
          <w:rFonts w:cs="Arial" w:ascii="Arial" w:hAnsi="Arial"/>
          <w:b/>
          <w:sz w:val="20"/>
          <w:szCs w:val="20"/>
        </w:rPr>
        <w:t>-201</w:t>
      </w:r>
      <w:r>
        <w:rPr>
          <w:rFonts w:cs="Arial" w:ascii="Arial" w:hAnsi="Arial"/>
          <w:b/>
          <w:sz w:val="20"/>
          <w:szCs w:val="20"/>
          <w:lang w:val="en-US"/>
        </w:rPr>
        <w:t>6</w:t>
      </w:r>
      <w:r>
        <w:rPr>
          <w:rFonts w:cs="Arial" w:ascii="Arial" w:hAnsi="Arial"/>
          <w:b/>
          <w:sz w:val="20"/>
          <w:szCs w:val="20"/>
        </w:rPr>
        <w:t xml:space="preserve"> , τα αποτελέσματα είναι τα παρακάτω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Ψηφίσαντες: 4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Άκυρα: </w:t>
      </w:r>
      <w:r>
        <w:rPr>
          <w:rFonts w:cs="Arial" w:ascii="Arial" w:hAnsi="Arial"/>
          <w:b/>
          <w:sz w:val="20"/>
          <w:szCs w:val="20"/>
          <w:lang w:val="el-GR"/>
        </w:rPr>
        <w:t>0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Λευκά: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Έγκυρα: 49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  <w:szCs w:val="20"/>
        </w:rPr>
        <w:t>ΥΠΟΨΗΦΙΟ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8"/>
        <w:gridCol w:w="2768"/>
        <w:gridCol w:w="2769"/>
      </w:tblGrid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ΤΟΥ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ΥΛΑ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ΑΡΝΑΚΗ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ΠΑΣΙΑ-ΜΑΡΙΑ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Υ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ΥΡΕΝΤΙΑ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ΟΥ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ΓΓΕΛΙΔΟΥ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ΝΑ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ΕΚΛΕΓΟΝΤΑΙ ΓΙΑ ΤΟ</w:t>
      </w:r>
      <w:r>
        <w:rPr>
          <w:rFonts w:cs="Arial" w:ascii="Arial" w:hAnsi="Arial"/>
          <w:b/>
          <w:sz w:val="20"/>
          <w:szCs w:val="20"/>
        </w:rPr>
        <w:t xml:space="preserve"> ΤΟΠΙΚΟ ΔΙΟΙΚΗΤΙΚΟ ΣΥΜΒΟΥΛΙΟ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ΑΚΤΙΚΑ ΜΕΛΗ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8"/>
        <w:gridCol w:w="2768"/>
        <w:gridCol w:w="2769"/>
      </w:tblGrid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ΤΟΥ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ΥΛΑ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ΓΓΕΛΙΔΟΥ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ΝΑ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ΟΥ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Υ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ΥΡΕΝΤΙΑ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ΑΡΝΑΚΗ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ΠΑΣΙΑ-ΜΑΡΙΑ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Σύμφωνα με το Πρακτικό Ψηφοφορίας για ανάδειξη Τοπικού Δ.Σ. Και Ελεγκτικής Επιτροπής Μαγνησίας της  09 -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  <w:lang w:val="el-GR"/>
        </w:rPr>
        <w:t>3</w:t>
      </w:r>
      <w:r>
        <w:rPr>
          <w:rFonts w:cs="Arial" w:ascii="Arial" w:hAnsi="Arial"/>
          <w:b/>
          <w:sz w:val="20"/>
          <w:szCs w:val="20"/>
        </w:rPr>
        <w:t>-201</w:t>
      </w:r>
      <w:r>
        <w:rPr>
          <w:rFonts w:cs="Arial" w:ascii="Arial" w:hAnsi="Arial"/>
          <w:b/>
          <w:sz w:val="20"/>
          <w:szCs w:val="20"/>
          <w:lang w:val="en-US"/>
        </w:rPr>
        <w:t>6</w:t>
      </w:r>
      <w:r>
        <w:rPr>
          <w:rFonts w:cs="Arial" w:ascii="Arial" w:hAnsi="Arial"/>
          <w:b/>
          <w:sz w:val="20"/>
          <w:szCs w:val="20"/>
        </w:rPr>
        <w:t xml:space="preserve"> , τα αποτελέσματα είναι τα παρακάτω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Ψηφίσαντες: 1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Λευκά: 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Άκυρα: </w:t>
      </w:r>
      <w:r>
        <w:rPr>
          <w:rFonts w:cs="Arial" w:ascii="Arial" w:hAnsi="Arial"/>
          <w:b/>
          <w:sz w:val="20"/>
          <w:szCs w:val="20"/>
          <w:lang w:val="el-GR"/>
        </w:rPr>
        <w:t>0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Έγκυρα: 1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</w:rPr>
        <w:t>ΥΠΟΨΗΦΙΟΙ ΤΟΠΙΚΟΥ Δ.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6"/>
        <w:gridCol w:w="2076"/>
        <w:gridCol w:w="2076"/>
        <w:gridCol w:w="2077"/>
      </w:tblGrid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ΒΑΝΙΣΤΟΥ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Α-ΣΩΤΗΡΙΑ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ΧΡΟΝΗΣ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ΑΝΑΤΙΔΟΥ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ΚΛΗΣ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ΒΑΣΗ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ΑΤΙΑ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ΟΥΡΑΣ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Σ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ΙΔΩΝ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ΩΤΗΣ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ΟΝΤΟΓΙΑΝΝΗΣ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ΑΤΖΟΥΡΑ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ΟΝΙΚΗ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ΑΡΑ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ΑΜΠΟΥΡΑΣ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Σ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ΟΥΛΗΣ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ΑΜΑΤΟΓΛΟΥ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Α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ΣΤΡΑΤΙΟΣ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>ΥΠΟΨΗΦΙΟΙ ΕΛΕΓΚΤΙΚΗΣ ΕΠΙΤΡΟΠΗ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6"/>
        <w:gridCol w:w="2199"/>
        <w:gridCol w:w="1953"/>
        <w:gridCol w:w="2077"/>
      </w:tblGrid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ΕΡΑΛΗΣ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ΤΘΑΙΟΣ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ΤΘΑΙΟΣ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ΛΩΝΗ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ΙΑ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ΑΝΗ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ΜΑΪΔΗ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ΕΡΙΟΣ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ΙΠΑ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Η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ΣΙΜΠΟΛΗΣ 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ΑΝΟΣ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ΚΛΕΓΟΝΤΑΙ ΓΙΑ ΤΟ ΤΟΠΙΚΟ Δ.Σ.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ΤΑΚΤΙΚΑ ΜΕΛΗ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6"/>
        <w:gridCol w:w="2076"/>
        <w:gridCol w:w="2076"/>
        <w:gridCol w:w="2077"/>
      </w:tblGrid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ΑΜΠΟΥΡΑΣ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Σ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ΟΥΛΗΣ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ΑΤΖΟΥΡΑ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ΟΝΙΚΗ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ΒΑΝΙΣΤΟΥ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Α-ΣΩΤΗΡΙΑ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ΑΡΑ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ΒΟΥΡΑΣ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Σ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ΙΔΩΝ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ΑΝΑΠΛΗΡΩΜΑΤΙΚΑ ΜΕΛΗ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6"/>
        <w:gridCol w:w="2076"/>
        <w:gridCol w:w="2076"/>
        <w:gridCol w:w="2077"/>
      </w:tblGrid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ΙΑΒΑΣΗ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ΑΜΑΤΙΑ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ΑΝΑΤΙΔΟΥ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ΚΛΗΣ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ΩΤΗΣ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ΟΓΙΑΝΝΗΣ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ΑΜΑΤΟΓΛΟΥ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Α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ΣΤΡΑΤΙΟΣ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ΚΛΕΓΟΝΤΑΙ ΓΙΑ ΤΗΝ ΕΛΕΓΚΤΙΚΗ ΕΠΙΤΡΟΠΗ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ΤΑΚΤΙΚΑ ΜΕΛΗ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6"/>
        <w:gridCol w:w="2076"/>
        <w:gridCol w:w="2076"/>
        <w:gridCol w:w="2077"/>
      </w:tblGrid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ΑΝΗ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ΜΑΪΔΗ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ΙΟΣ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ΙΠΑ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Η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ΜΠΟΛΗΣ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ΑΝΟΣ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ΑΝΑΠΛΗΡΩΜΑΤΙΚΑ ΜΕΛΗ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6"/>
        <w:gridCol w:w="2394"/>
        <w:gridCol w:w="1758"/>
        <w:gridCol w:w="2077"/>
      </w:tblGrid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ΕΛΩΝΗ 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ΙΑ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ΜΕΡΑΛΗΣ 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ΤΘΑΙΟΣ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ΤΘΑΙΟΣ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ύμφωνα με το  Πρακτικό Γενικής Συνέλευσης διεξαγωγής εκλογών της 9-03-2016 του Συλλόγου Εργαζομένων Περιφέρειας Θεσσαλίας, τα αποτελέσματα για το Νομαρχιακά τμήματα της ΑΔΕΔΥ είναι τα παρακάτω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ΛΑΡΙΣΑ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γγεγραμμένα μέλη: 33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Ψηφίσαντες: 19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Άκυρα: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Λευκά: 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ΑΡΔΙΤΣΑ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γγεγραμμένα μέλη: 13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Ψηφίσαντες: 4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Άκυρα: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Λευκά: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Έγκυρα: 4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ΑΓΝΗΣΙΑ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Εγγεγραμμένα μέλη: 123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Ψηφίσαντες: 1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Άκυρα: 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Λευκά: 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Έγκυρα: 1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ΟΨΗΦΙΟΙ ΓΙΑ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ΝΟΜΑΡΧΙΑΚΟ ΤΜΗΜΑ ΑΔΕΔΥ ΛΑΡΙΣ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479"/>
        <w:gridCol w:w="1841"/>
        <w:gridCol w:w="2573"/>
      </w:tblGrid>
      <w:tr>
        <w:trPr>
          <w:trHeight w:val="3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ΩΝΥΜ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ΨΗΦΟΙ ΠΟΥ ΕΛΑΒΑΝ -ΛΑΡΙΣΑ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Η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ΟΥΛ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Α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ΛΙ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ΖΗΤΟΥΔΗΣ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ΑΝΟΣ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ΣΗΦΙΔΟΥ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ΟΣ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ΡΙΔΗ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ΝΑΤΙΝΟΣ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Ο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ΚΑ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ΝΑ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ΤΙΟ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ΛΕΡΑ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ΥΝΕΠΩΣ ΕΚΛΕΓΟΝΤΑΙ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ΓΙΑ ΤΟ </w:t>
      </w:r>
      <w:r>
        <w:rPr>
          <w:rFonts w:cs="Arial" w:ascii="Arial" w:hAnsi="Arial"/>
          <w:b/>
          <w:sz w:val="20"/>
          <w:szCs w:val="20"/>
        </w:rPr>
        <w:t xml:space="preserve"> ΝΟΜΑΡΧΙΑΚΟ ΤΜΗΜΑ ΑΔΕΔΥ ΛΑΡΙΣΑΣ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ΑΚΤΙΚΑ ΜΕΛ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160"/>
        <w:gridCol w:w="2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ΨΗΦΟΙ ΠΟΥ ΕΛΑΒΑ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ΛΕΡ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Λ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Ν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ΑΠΛΗΡΩΜΑΤΙΚΑ ΜΕΛ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160"/>
        <w:gridCol w:w="2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ΨΗΦΟΙ ΠΟΥ ΕΛΑΒΑ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ΣΗΦΙΔ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ΡΙ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Κ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ΟΥΛ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ΗΤΟΥ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ΑΝΟ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ΟΨΗΦΙΟΙ ΓΙΑ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ΝΟΜΑΡΧΙΑΚΟ ΤΜΗΜΑ ΑΔΕΔΥ ΚΑΡΔΙΤΣΑ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51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610"/>
        <w:gridCol w:w="2160"/>
        <w:gridCol w:w="236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ΨΗΦΟΙ ΠΟΥ ΕΛΑΒΑ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ΥΝΕΠΩΣ ΕΚΛΕΓΟΝΤΑΙ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ΙΑ ΤΟ  ΝΟΜΑΡΧΙΑΚΟ ΤΜΗΜΑ ΑΔΕΔΥ ΚΑΡΔΙΤΣΑΣ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49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80"/>
        <w:gridCol w:w="2160"/>
        <w:gridCol w:w="236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ΨΗΦΟΙ ΠΟΥ ΕΛΑΒΑ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ΟΨΗΦΙΟΙ ΓΙΑ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ΝΟΜΑΡΧΙΑΚΟ ΤΜΗΜΑ ΑΔΕΔΥ ΜΑΓΝΗΣΙΑ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51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00"/>
        <w:gridCol w:w="2160"/>
        <w:gridCol w:w="236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ΨΗΦΟΙ ΠΟΥ ΕΛΑΒΑ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ΒΑΝΙΣ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Α-ΣΩΤΗΡΙ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ΩΤ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ΑΜΠΟΥΡ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ΑΤΟΓ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Ι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ΑΚΤΙΚΑ ΜΕΛ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43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160"/>
        <w:gridCol w:w="236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ΨΗΦΟΙ ΠΟΥ ΕΛΑΒΑ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ΑΜΠΟΥΡ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ΒΑΝΙΣ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Α-ΣΩΤΗΡΙ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ΩΤ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ΑΤΟΓ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9:00Z</dcterms:created>
  <dc:creator>germanx</dc:creator>
  <dc:description/>
  <dc:language>en-US</dc:language>
  <cp:lastModifiedBy>pakax</cp:lastModifiedBy>
  <dcterms:modified xsi:type="dcterms:W3CDTF">2013-11-13T07:04:00Z</dcterms:modified>
  <cp:revision>11</cp:revision>
  <dc:subject/>
  <dc:title>ΗΜΕΡΟΜΗΝΙΑ ΕΚΛΟΓΩΝ : 05-11-2013</dc:title>
</cp:coreProperties>
</file>