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ΣΗ ΑΠΟΤΕΛΕΣΜΑΤ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ύμφωνα με το υπ αριθμ 118/7-11-2013 Πρακτικό Γενικής Συνέλευσης διεξαγωγής εκλογών της 5-11-2013 του Συλλόγου Εργαζομένων Περιφέρειας Θεσσαλίας, τα αποτελέσματα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5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μειακά ενήμερα μέλη: 33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3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Άκυρα: 10 για ΔΣ και ΚΕΕ, 6 για Ομοσπονδί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κυρα: 318 για ΔΣ και ΚΕΕ, 322 για Ομοσπονδί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ΙΑ ΕΚΛΟΓΩΝ : 05-11-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ΛΛΟΓΟΣ ΕΡΓΑΖΟΜΕΝΩΝ ΠΕΡΙΦΕΡΕΙΑΣ ΘΕΣΣΑΛ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ΔΥΑΣΜΟΣ ΑΝΕΞΑΡΤΗΤΩΝ ΥΠΟΨΗΦΙΩΝ ΠΕΡΙΦΕΡΕΙΑΣ ΘΕΣΣΑΛ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ΙΟΙΚΗΤΙΚΟ ΣΥΜΒΟΥΛΙΟ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89"/>
        <w:gridCol w:w="2640"/>
        <w:gridCol w:w="2650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ΞΑΡΑ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ΤΟΥΡ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ΑΣΙ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Υ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ΕΝΤΡΙΚΗ ΕΛΕΓΚΤΙΚΗ ΕΠΙΤΡΟΠ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89"/>
        <w:gridCol w:w="2640"/>
        <w:gridCol w:w="2650"/>
      </w:tblGrid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ΩΝ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ΟΣΠΟΝΔΙΑ ΣΥΛΛΟΓΩΝ ΥΠΑΛΛΗΛΩΝ ΑΙΡΕΤΩΝ ΠΕΡΙΦΕΡΕΙΩΝ ΕΛΛΑΔ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89"/>
        <w:gridCol w:w="2640"/>
        <w:gridCol w:w="2650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ΤΟΥΡ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Τ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Υ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ύμφωνα με τα παραπάνω εκλέγονται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ΓΙΑ ΤΟ</w:t>
      </w:r>
      <w:r>
        <w:rPr>
          <w:rFonts w:cs="Arial" w:ascii="Arial" w:hAnsi="Arial"/>
          <w:b/>
          <w:sz w:val="20"/>
          <w:szCs w:val="20"/>
        </w:rPr>
        <w:t xml:space="preserve"> ΔΙΟΙΚΗΤΙΚΟ ΣΥΜΒΟΥΛΙΟ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ΥΠΟΧΡΕΩΤΙΚΗ ΕΚΠΡΟΣΩΠΗΣΗ ΠΕ ΚΑΡΔΙΤΣΑΣ ΒΑΣΗ ΚΑΤΑΣΤΑΤΙΚ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ΝΤΟΥΡ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ΑΣΙ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ΙΑ ΤΗΝ </w:t>
      </w:r>
      <w:r>
        <w:rPr>
          <w:rFonts w:cs="Arial" w:ascii="Arial" w:hAnsi="Arial"/>
          <w:b/>
          <w:sz w:val="20"/>
          <w:szCs w:val="20"/>
        </w:rPr>
        <w:t xml:space="preserve">ΕΛΕΓΚΤΙΚΗ ΕΠΙΤΡΟΠΗ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Ω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ΙΑ ΤΗΝ </w:t>
      </w:r>
      <w:r>
        <w:rPr>
          <w:rFonts w:cs="Arial" w:ascii="Arial" w:hAnsi="Arial"/>
          <w:b/>
          <w:sz w:val="20"/>
          <w:szCs w:val="20"/>
        </w:rPr>
        <w:t xml:space="preserve">ΟΜΟΣΠΟΝΔΙΑ ΣΥΛΛΟΓΩΝ ΥΠΑΛΛΗΛΩΝ ΑΙΡΕΤΩΝ ΠΕΡΙΦΕΡΕΙΩΝ ΕΛΛΑΔΑΣ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Κ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ύμφωνα με το υπ αριθμ 118/7-11-2013 Πρακτικό Γενικής Συνέλευσης διεξαγωγής εκλογών της 5-11-2013 του Συλλόγου Εργαζομένων Περιφέρειας Θεσσαλίας, τα αποτελέσματα για το Νομαρχιακό τμήμα της ΑΔΕΔΥ είναι τα παρακάτω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ΑΡΙΣ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3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μειακά ενήμερα μέλη: 2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2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Άκυρα: 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ΡΔΙΤΣ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1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μειακά ενήμερα μέλη: 6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5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κυρα: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υκά: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ΟΛ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γγεγραμμένα μέλη: 6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μειακά ενήμερα μέλη: 5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Ψηφίσαντες: 5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Άκυρα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ΨΗΦΙΟΙ ΓΙΑ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ΝΟΜΑΡΧΙΑΚΟ ΤΜΗΜΑ ΑΔΕΔ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79"/>
        <w:gridCol w:w="1587"/>
        <w:gridCol w:w="892"/>
        <w:gridCol w:w="1023"/>
        <w:gridCol w:w="902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ΟΙ ΠΟΥ ΕΛΑΒΑΝ -ΛΑΡΙΣ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ΟΙ ΠΟΥ ΕΛΑΒΑΝ -ΚΑΡΔΙΤΣ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ΨΗΦΟΙ ΠΟΥ ΕΛΑΒΑΝ -ΒΟΛΟΣ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ΞΑΡΑ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ΤΟΥΡ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Τ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Υ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ΕΠΩΣ ΕΚΛΕΓΟΝΤΑΙ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Ο </w:t>
      </w:r>
      <w:r>
        <w:rPr>
          <w:rFonts w:cs="Arial" w:ascii="Arial" w:hAnsi="Arial"/>
          <w:b/>
          <w:sz w:val="20"/>
          <w:szCs w:val="20"/>
        </w:rPr>
        <w:t xml:space="preserve"> ΝΟΜΑΡΧΙΑΚΟ ΤΜΗΜΑ ΑΔΕΔΥ ΛΑΡΙΣ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ΤΟΥ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Ο </w:t>
      </w:r>
      <w:r>
        <w:rPr>
          <w:rFonts w:cs="Arial" w:ascii="Arial" w:hAnsi="Arial"/>
          <w:b/>
          <w:sz w:val="20"/>
          <w:szCs w:val="20"/>
        </w:rPr>
        <w:t xml:space="preserve"> ΝΟΜΑΡΧΙΑΚΟ ΤΜΗΜΑ ΑΔΕΔΥ ΚΑΡΔΙΤΣΑ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ΤΖΗΛΑΚ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ΓΓΕΛ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ΝΤΟΥΡ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Ε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ΟΥΛ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ΩΣ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ΓΙΑ ΤΟ </w:t>
      </w:r>
      <w:r>
        <w:rPr>
          <w:rFonts w:cs="Arial" w:ascii="Arial" w:hAnsi="Arial"/>
          <w:b/>
          <w:sz w:val="20"/>
          <w:szCs w:val="20"/>
        </w:rPr>
        <w:t xml:space="preserve"> ΝΟΜΑΡΧΙΑΚΟ ΤΜΗΜΑ ΑΔΕΔΥ ΒΟΛΟ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Κ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ΜΠΟΥ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ΚΟΠΟΥ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Α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ΖΑΧΑΡ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ΑΡ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ΝΕΛΛΟ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ΝΙΚΟΛΑ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ΟΥΝΤΟΥ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ΙΑΚ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ΜΕΤΑ ΑΠΟ ΚΛΗΡΩΣΗ ΘΑ ΕΠΙΛΕΧΘΟΥΝ 3 ΕΚΠΡΟΣΩΠΟΙ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Α ΜΕΛ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2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ΨΗΦΟΙ ΠΟΥ ΕΛΑΒΑ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ΩΤΟΣ ΑΝΑΠΛΗΡΩΜΑΤΙΚΟΣ ΘΑ ΠΡΟΚΥΨΕΙ ΕΠΕΙΤΑ ΑΠΟ ΚΛΗΡΩΣΗ ΤΩΝ ΤΑΚΤΙΚΩΝ ΜΕΛΩΝ ΠΟΥ ΙΣΟΒΑΘΜΟΥ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Ι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Υ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ΩΣΤ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ΜΕΤΑ ΑΠΟ ΚΛΗΡΩ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9:00Z</dcterms:created>
  <dc:creator>germanx</dc:creator>
  <dc:description/>
  <dc:language>en-US</dc:language>
  <cp:lastModifiedBy>pakax</cp:lastModifiedBy>
  <dcterms:modified xsi:type="dcterms:W3CDTF">2013-11-13T07:04:00Z</dcterms:modified>
  <cp:revision>11</cp:revision>
  <dc:subject/>
  <dc:title>ΗΜΕΡΟΜΗΝΙΑ ΕΚΛΟΓΩΝ : 05-11-2013</dc:title>
</cp:coreProperties>
</file>