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b/>
        </w:rPr>
        <w:t xml:space="preserve">Λάρισα, …. /… / 2014 </w:t>
      </w:r>
    </w:p>
    <w:p>
      <w:pPr>
        <w:pStyle w:val="Normal"/>
        <w:spacing w:lineRule="auto" w:line="360"/>
        <w:jc w:val="center"/>
        <w:rPr>
          <w:rFonts w:ascii="Arial" w:hAnsi="Arial" w:cs="Arial"/>
          <w:b/>
          <w:b/>
        </w:rPr>
      </w:pPr>
      <w:r>
        <w:rPr>
          <w:rFonts w:cs="Arial" w:ascii="Arial" w:hAnsi="Arial"/>
          <w:b/>
        </w:rPr>
        <w:t>ΠΡΟΣ</w:t>
      </w:r>
    </w:p>
    <w:p>
      <w:pPr>
        <w:pStyle w:val="Normal"/>
        <w:spacing w:lineRule="auto" w:line="360"/>
        <w:jc w:val="center"/>
        <w:rPr>
          <w:rFonts w:ascii="Arial" w:hAnsi="Arial" w:cs="Arial"/>
          <w:b/>
          <w:b/>
        </w:rPr>
      </w:pPr>
      <w:r>
        <w:rPr>
          <w:rFonts w:cs="Arial" w:ascii="Arial" w:hAnsi="Arial"/>
          <w:b/>
        </w:rPr>
        <w:t>ΠΕΡΙΦΕΡΕΙΑ ΘΕΣΣΑΛΙΑΣ</w:t>
      </w:r>
    </w:p>
    <w:p>
      <w:pPr>
        <w:pStyle w:val="Normal"/>
        <w:spacing w:lineRule="auto" w:line="360"/>
        <w:jc w:val="center"/>
        <w:rPr/>
      </w:pPr>
      <w:r>
        <w:rPr>
          <w:rFonts w:cs="Arial" w:ascii="Arial" w:hAnsi="Arial"/>
          <w:b/>
        </w:rPr>
        <w:t>Διεύθυνση Διοικητικού – Τμήμα Προσωπικού</w:t>
      </w:r>
    </w:p>
    <w:p>
      <w:pPr>
        <w:pStyle w:val="Normal"/>
        <w:spacing w:lineRule="auto" w:line="360"/>
        <w:jc w:val="center"/>
        <w:rPr>
          <w:rFonts w:ascii="Arial" w:hAnsi="Arial" w:cs="Arial"/>
        </w:rPr>
      </w:pPr>
      <w:r>
        <w:rPr>
          <w:rFonts w:cs="Arial" w:ascii="Arial" w:hAnsi="Arial"/>
        </w:rPr>
        <w:t>(Διαμέσου της Διεύθυνσης …………………………</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right"/>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Εμείς που υπογράφουμε την παρούσα, λαμβάνοντας υπόψη:</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την με αρ.πρωτ. 296/21-8-2014 Απόφαση του Γενικού Συμβουλίου της ΑΔΕΔΥ και  την εξώδικη γνωστοποίησή της προς όλους τους φορείς του Δημοσίου, συμπεριλαμβανομένων και των Αιρετών Περιφερειών, με την οποία κηρύχθηκε απεργία - αποχή όλων των υπαλλήλων του Δημοσίου από κάθε διαδικασία αξιολόγησης και σε όλα τα στάδια αυτής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2) τις Αποφάσεις της έκτακτης Γενικής Συνέλευσης του Συλλόγου Εργαζομένων Περιφέρειας Θεσσαλίας στις 9-9-2014, όπου αποφασίστηκε συμμετοχή στην Απεργία – Αποχή που κήρυξε η ΑΔΕΔΥ με την παραπάνω απόφ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ΠΕΡΓΟΥΜΕ – ΑΠΕΧΟΥΜΕ</w:t>
      </w:r>
      <w:r>
        <w:rPr>
          <w:rFonts w:cs="Arial" w:ascii="Arial" w:hAnsi="Arial"/>
        </w:rPr>
        <w:t xml:space="preserve"> από όλες τις διαδικασίες που σχετίζονται με την αξιολόγηση στο Δημόσιο (ΠΔ 318/1992 όπως τροποποιήθηκε και ισχύει), σε όλα τα επίπεδα αυτής και συγκεκριμένα, αλλά όχι περιοριστικά:</w:t>
      </w:r>
    </w:p>
    <w:p>
      <w:pPr>
        <w:pStyle w:val="Normal"/>
        <w:spacing w:lineRule="auto" w:line="360"/>
        <w:rPr/>
      </w:pPr>
      <w:r>
        <w:rPr>
          <w:rFonts w:cs="Arial" w:ascii="Arial" w:hAnsi="Arial"/>
        </w:rPr>
        <w:t>-από τη σύνταξη και υποβολή εκθέσεων αυτοαξιολόγησης.</w:t>
      </w:r>
    </w:p>
    <w:p>
      <w:pPr>
        <w:pStyle w:val="Normal"/>
        <w:spacing w:lineRule="auto" w:line="360"/>
        <w:rPr/>
      </w:pPr>
      <w:r>
        <w:rPr>
          <w:rFonts w:cs="Arial" w:ascii="Arial" w:hAnsi="Arial"/>
        </w:rPr>
        <w:t xml:space="preserve">-από τη σύνταξη και υποβολή εισηγήσεων αξιολόγησης </w:t>
      </w:r>
    </w:p>
    <w:p>
      <w:pPr>
        <w:pStyle w:val="Normal"/>
        <w:spacing w:lineRule="auto" w:line="360"/>
        <w:rPr/>
      </w:pPr>
      <w:r>
        <w:rPr>
          <w:rFonts w:cs="Arial" w:ascii="Arial" w:hAnsi="Arial"/>
        </w:rPr>
        <w:t xml:space="preserve">-από τη σύνταξη και υποβολή εκθέσεων αξιολόγησης </w:t>
      </w:r>
    </w:p>
    <w:p>
      <w:pPr>
        <w:pStyle w:val="Normal"/>
        <w:spacing w:lineRule="auto" w:line="360"/>
        <w:rPr/>
      </w:pPr>
      <w:r>
        <w:rPr>
          <w:rFonts w:cs="Arial" w:ascii="Arial" w:hAnsi="Arial"/>
        </w:rPr>
        <w:t xml:space="preserve">-από τη συμμετοχή σε Ειδικές Επιτροπές Αξιολόγησης </w:t>
      </w:r>
    </w:p>
    <w:p>
      <w:pPr>
        <w:pStyle w:val="Normal"/>
        <w:spacing w:lineRule="auto" w:line="360"/>
        <w:rPr/>
      </w:pPr>
      <w:r>
        <w:rPr>
          <w:rFonts w:cs="Arial" w:ascii="Arial" w:hAnsi="Arial"/>
        </w:rPr>
        <w:t>-από οποιαδήποτε άλλη ενέργεια, που συνάπτεται με τη διαδικασία αυτή, όπως παροχή στοιχείων από τις Διευθύνσεις Διοικητικού/Προσωπικού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εν λόγω αποχή έχει κηρυχθεί νομότυπα από την Τριτοβάθμια Συνδικαλιστική μας Οργάνωση (ΑΔΕΔΥ), με σκοπό τη διαφύλαξη των εργασιακών μας συμφερόντων και ως εργαζόμενοι οφείλουμε να συμμετέχουμε σε αυτήν σεβόμενοι τις καταστατικές αρχές και τις αποφάσεις των συνδικαλιστικών μας σωματείων. Για το λόγο αυτό, απεργούμε και απέχουμε από αυτά τα ορισμένα καθήκοντα, δηλώνοντας ότι κωλυόμαστε να συμμετάσχουμε στην ως άνω διαδικασία αξιολόγησης. </w:t>
      </w:r>
    </w:p>
    <w:p>
      <w:pPr>
        <w:pStyle w:val="Normal"/>
        <w:spacing w:lineRule="auto" w:line="36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648"/>
        <w:gridCol w:w="3781"/>
        <w:gridCol w:w="2024"/>
        <w:gridCol w:w="1971"/>
        <w:gridCol w:w="199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ΟΝΟΜΑΤΕΠΩΝΥΜ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ΙΔΙΚΟΤΗΤ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ΥΠΗΡΕΣΙ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ΥΠΟΓΡΑΦ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851" w:right="851"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7:00Z</dcterms:created>
  <dc:creator>user</dc:creator>
  <dc:description/>
  <cp:keywords/>
  <dc:language>en-US</dc:language>
  <cp:lastModifiedBy>brakopk</cp:lastModifiedBy>
  <cp:lastPrinted>2014-09-10T09:06:00Z</cp:lastPrinted>
  <dcterms:modified xsi:type="dcterms:W3CDTF">2014-09-10T07:48:00Z</dcterms:modified>
  <cp:revision>3</cp:revision>
  <dc:subject/>
  <dc:title>Θέματα προς συζήτηση – Εκκρεμότητες  (Μη ολοκληρωμένο)</dc:title>
</cp:coreProperties>
</file>